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C3FDP4PPSIYGJGRUEV3AI7QRBVSERLQQNAO2XMAO5XYCR46W4ON4" alt="https://www.litoralpress.cl/paginaconsultas/Servicios_NClipDocumentos/Get_Imagen_Nota.aspx?LPKey=6KWJ5SSSY3AVDE5GWSLTJBOY4C3FDP4PPSIYGJGRUEV3AI7QRBVSERLQQNAO2XMAO5XYCR46W4O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