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la CPC y tarifas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SQVAOJE4AO2YZF66FILQKPNGROL6BKNOV54INLYAKHAEJVGVZILTBACFCO2S75VKXU5DY67HUBGVC" alt="https://www.litoralpress.cl/paginaconsultas/Servicios_NClipDocumentos/Get_Imagen_Nota.aspx?LPKey=SQVAOJE4AO2YZF66FILQKPNGROL6BKNOV54INLYAKHAEJVGVZILTBACFCO2S75VKXU5DY67HUBG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