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sor de postulante oficialista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ifras de desempleo&lt;/b&gt;&lt;/td&gt;&lt;/tr&gt;&lt;tr&gt;&lt;td colspan='6'&gt;&amp;nbsp;&lt;/tr&gt;&lt;tr&gt;&lt;td colspan='6' height='830' valign='top'&gt;&lt;p align='center'&gt;&lt;img border="0" width="327" height="825" src="https://www.litoralpress.cl/paginaconsultas/Servicios_NClipDocumentos/Get_Imagen_Nota.aspx?LPKey=I4BWWLQBEMVEWHRT5E3JHXMV4GSX4XFIRXWDX6FPVA3KYCBWJH3ITBFLXSQOQXNF5ODX2ZOKRDGZS" alt="https://www.litoralpress.cl/paginaconsultas/Servicios_NClipDocumentos/Get_Imagen_Nota.aspx?LPKey=I4BWWLQBEMVEWHRT5E3JHXMV4GSX4XFIRXWDX6FPVA3KYCBWJH3ITBFLXSQOQXNF5ODX2ZOKRDG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