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A43YOBRYOK54NDNKXWITEK2NEI7ORYZRUYREEA6AZ4ZHNTPUS3JG" alt="https://www.litoralpress.cl/paginaconsultas/Servicios_NClipDocumentos/Get_Imagen_Nota.aspx?LPKey=IXQZDJ3RELWKS5ELQBAGEM3CFA43YOBRYOK54NDNKXWITEK2NEI7ORYZRUYREEA6AZ4ZHNTPUS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