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57,8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14.0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CPR6ZOAR2VF3J2MPTU7UDXSC44BGYL5ZTTJZCICKAX7E43BQYK6NG75HQA6IASDTVVJRUWBUUD5GG" alt="https://www.litoralpress.cl/paginaconsultas/Servicios_NClipDocumentos/Get_Imagen_Nota.aspx?LPKey=CPR6ZOAR2VF3J2MPTU7UDXSC44BGYL5ZTTJZCICKAX7E43BQYK6NG75HQA6IASDTVVJRUWBUUD5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