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9" height="825" src="https://www.litoralpress.cl/paginaconsultas/Servicios_NClipDocumentos/Get_Imagen_Nota.aspx?LPKey=FQCYJI5EXOB2BCCK55H43URG5CZJ5U5B4WAFNBJNGSC37KG7ZLL4JNRB3LKXZPUR5TOCOLTEZSXEG" alt="https://www.litoralpress.cl/paginaconsultas/Servicios_NClipDocumentos/Get_Imagen_Nota.aspx?LPKey=FQCYJI5EXOB2BCCK55H43URG5CZJ5U5B4WAFNBJNGSC37KG7ZLL4JNRB3LKXZPUR5TOCOLTEZSX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