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U7EOY46LBWUJ2VLUDR34VR7EH6UGZXVRG5VYKNZIIWJ7CPJGDG6U" alt="https://www.litoralpress.cl/paginaconsultas/Servicios_NClipDocumentos/Get_Imagen_Nota.aspx?LPKey=EC24CH4MPWE7WPLNEC6ZEATB6U7EOY46LBWUJ2VLUDR34VR7EH6UGZXVRG5VYKNZIIWJ7CPJGDG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