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129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neral Iturriaga en la Segunda Brigada Acoraz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6" src="https://www.litoralpress.cl/paginaconsultas/Servicios_NClipDocumentos/Get_Imagen_Nota.aspx?LPKey=VV5FSAK43SQXYK4UYFOOBUWTEALLOFRTSUQGRVQLQLEZP5N666HDJHXJS26H42S73XD6IEY2J45EQ" alt="https://www.litoralpress.cl/paginaconsultas/Servicios_NClipDocumentos/Get_Imagen_Nota.aspx?LPKey=VV5FSAK43SQXYK4UYFOOBUWTEALLOFRTSUQGRVQLQLEZP5N666HDJHXJS26H42S73XD6IEY2J45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