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07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nforme sicol&amp;#243;gico de los due&amp;#241;os de la ex Fuente Alemana en disputa contra el Estado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3FRNPD6SETPDAO3FREZ5L6RPCN6JM2YHOZ3WDFWKPXWLG6LNAUISWTYT4VQGCEMTIFXQ26RGAVARQ" alt="https://www.litoralpress.cl/paginaconsultas/Servicios_NClipDocumentos/Get_Imagen_Nota.aspx?LPKey=3FRNPD6SETPDAO3FREZ5L6RPCN6JM2YHOZ3WDFWKPXWLG6LNAUISWTYT4VQGCEMTIFXQ26RGAVA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