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23RHYE334TB73T6CIWTMHTY2QE66GANLM5DHRW5P7BKP7NIQWSKM" alt="https://www.litoralpress.cl/paginaconsultas/Servicios_NClipDocumentos/Get_Imagen_Nota.aspx?LPKey=NV7DI57JPJTXECBJJMUDXZL3Q23RHYE334TB73T6CIWTMHTY2QE66GANLM5DHRW5P7BKP7NIQWS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