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UJRNQB6E5H6J7M7KB6VNIWE7GQ6LP2NPRWQZE4LZUMHNYW5K2UVI" alt="https://www.litoralpress.cl/paginaconsultas/Servicios_NClipDocumentos/Get_Imagen_Nota.aspx?LPKey=XPTCSAQMQDIEPBGIPPHLHRRZIUJRNQB6E5H6J7M7KB6VNIWE7GQ6LP2NPRWQZE4LZUMHNYW5K2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