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2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46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3WJTMDCVOIBS4WYLU4UYOB7X7V6JVN53AR26ZYEFLO2MLIDL6UEUFXG36T4MPKM2NIDZJER7FH6NE" alt="https://www.litoralpress.cl/paginaconsultas/Servicios_NClipDocumentos/Get_Imagen_Nota.aspx?LPKey=3WJTMDCVOIBS4WYLU4UYOB7X7V6JVN53AR26ZYEFLO2MLIDL6UEUFXG36T4MPKM2NIDZJER7FH6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