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KRAMB2R4MBS7IK2O3FOZW6PCL6LOUWOZ7XBJPQWYSUZUO4K5T5H2" alt="https://www.litoralpress.cl/paginaconsultas/Servicios_NClipDocumentos/Get_Imagen_Nota.aspx?LPKey=3HPJSECKFPXWBWTHFMKNXE2PWKRAMB2R4MBS7IK2O3FOZW6PCL6LOUWOZ7XBJPQWYSUZUO4K5T5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