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9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5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2" height="825" src="https://www.litoralpress.cl/paginaconsultas/Servicios_NClipDocumentos/Get_Imagen_Nota.aspx?LPKey=GJ5PPBTVBNB2NGJGBZKHYKP55NYPV46BMFQE2DPZGFXWYKM3B3MTKPYVBJ4MZ5UPG6WGPS3COOHA6" alt="https://www.litoralpress.cl/paginaconsultas/Servicios_NClipDocumentos/Get_Imagen_Nota.aspx?LPKey=GJ5PPBTVBNB2NGJGBZKHYKP55NYPV46BMFQE2DPZGFXWYKM3B3MTKPYVBJ4MZ5UPG6WGPS3COOH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