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01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XCGW2GUPTSXX3FE5E5AIBJRUGD7TL5CHJXHGURREMPGZT7HR7AGY" alt="https://www.litoralpress.cl/paginaconsultas/Servicios_NClipDocumentos/Get_Imagen_Nota.aspx?LPKey=M5RNCQQID6C4NUQ4M3GAZDAL3XCGW2GUPTSXX3FE5E5AIBJRUGD7TL5CHJXHGURREMPGZT7HR7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