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910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DTML5ZQSVCNYFF3WZQ4J2EWAT5TXCJXIF466MCZLAZBOITSWSJ7FBNL3GBRZYGPEJ3OQHZTVS6YYC" alt="https://www.litoralpress.cl/paginaconsultas/Servicios_NClipDocumentos/Get_Imagen_Nota.aspx?LPKey=DTML5ZQSVCNYFF3WZQ4J2EWAT5TXCJXIF466MCZLAZBOITSWSJ7FBNL3GBRZYGPEJ3OQHZTVS6Y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