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32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380.0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tacan a funcionarias y funcionarios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1" src="https://www.litoralpress.cl/paginaconsultas/Servicios_NClipDocumentos/Get_Imagen_Nota.aspx?LPKey=NEAGV5DNXFF5EYG3AAKJLFJMKORDJ2FS6AP6BUEVYZHJMGBI4Z4YUKHGJ7GBRQB42B26KVJCG7PH2" alt="https://www.litoralpress.cl/paginaconsultas/Servicios_NClipDocumentos/Get_Imagen_Nota.aspx?LPKey=NEAGV5DNXFF5EYG3AAKJLFJMKORDJ2FS6AP6BUEVYZHJMGBI4Z4YUKHGJ7GBRQB42B26KVJCG7P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