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5ESLKKLFCFMRVRSBAF7LNEOV32NDQ44UVNIJW65VA6HEV5LPH3MK" alt="https://www.litoralpress.cl/paginaconsultas/Servicios_NClipDocumentos/Get_Imagen_Nota.aspx?LPKey=OOURO73SLAKQ7XKQEJT6SF63E5ESLKKLFCFMRVRSBAF7LNEOV32NDQ44UVNIJW65VA6HEV5LPH3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P33WCSWNNFPZWV7T4XW765XE5DPVLQWXT54QNMJOSKYRLJ57B3YW" alt="https://www.litoralpress.cl/paginaconsultas/Servicios_NClipDocumentos/Get_Imagen_Nota.aspx?LPKey=M6VHNGOLL4QMJLTXOSBNN4XKLP33WCSWNNFPZWV7T4XW765XE5DPVLQWXT54QNMJOSKYRLJ57B3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