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OURO73SLAKQ7XKQEJT6SF63E5ZRSHMLATCXSVS4AXLJMCQCAEXMCPX52VSM3SUOJLKAJYYKRG7K6" alt="https://www.litoralpress.cl/paginaconsultas/Servicios_NClipDocumentos/Get_Imagen_Nota.aspx?LPKey=OOURO73SLAKQ7XKQEJT6SF63E5ZRSHMLATCXSVS4AXLJMCQCAEXMCPX52VSM3SUOJLKAJYYKRG7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6VHNGOLL4QMJLTXOSBNN4XKLOPUFTSGRCONIT6XOXLEDZ2MIPVD7JQKVNYA5TGYCN26C26QTBLUW" alt="https://www.litoralpress.cl/paginaconsultas/Servicios_NClipDocumentos/Get_Imagen_Nota.aspx?LPKey=M6VHNGOLL4QMJLTXOSBNN4XKLOPUFTSGRCONIT6XOXLEDZ2MIPVD7JQKVNYA5TGYCN26C26QTB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