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8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fro y la Embajada de M&amp;#233;xico inauguran l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muco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CRIP7JGN4OOI7DKZGHWAFTPU4GWO4JCQRMNGKKMEPCKE4QU3ZOWCJXINNU6MNZHDX6VWTPU4OSJOC" alt="https://www.litoralpress.cl/paginaconsultas/Servicios_NClipDocumentos/Get_Imagen_Nota.aspx?LPKey=CRIP7JGN4OOI7DKZGHWAFTPU4GWO4JCQRMNGKKMEPCKE4QU3ZOWCJXINNU6MNZHDX6VWTPU4OSJ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