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hermanos de Felipe Kast de candida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33RCSBV3E6T5WX74EPO6NQKWMGASEQC2IUHPQBV2T4L24CWW6OWKUNSEN2YXA7ZGER7MNYJ3M3GRO" alt="https://www.litoralpress.cl/paginaconsultas/Servicios_NClipDocumentos/Get_Imagen_Nota.aspx?LPKey=33RCSBV3E6T5WX74EPO6NQKWMGASEQC2IUHPQBV2T4L24CWW6OWKUNSEN2YXA7ZGER7MNYJ3M3G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