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GBEY4MQUL7FDHYBR763FC3K7ZAXHYAOKQEZBGEUHCKF7ZZLGM7WZNGGYQFTY7CGAJQE4J4EK63L4" alt="https://www.litoralpress.cl/paginaconsultas/Servicios_NClipDocumentos/Get_Imagen_Nota.aspx?LPKey=UGBEY4MQUL7FDHYBR763FC3K7ZAXHYAOKQEZBGEUHCKF7ZZLGM7WZNGGYQFTY7CGAJQE4J4EK63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RIDNGUYE2UCPNEEDBIXQ3IT3PMNYEP34EOMCVGIWK23QLPSAZF4XFIOAKJ3YWPOZGRXCQ6PARFGY" alt="https://www.litoralpress.cl/paginaconsultas/Servicios_NClipDocumentos/Get_Imagen_Nota.aspx?LPKey=GRIDNGUYE2UCPNEEDBIXQ3IT3PMNYEP34EOMCVGIWK23QLPSAZF4XFIOAKJ3YWPOZGRXCQ6PARF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33HEW7NYOSUQXFNAQNE4PZ3O55LJHUHWZBINXOE6XB6FLQYMYJS4DVRMOF4SRJLQCQ5ZCJ7X3V6I" alt="https://www.litoralpress.cl/paginaconsultas/Servicios_NClipDocumentos/Get_Imagen_Nota.aspx?LPKey=V33HEW7NYOSUQXFNAQNE4PZ3O55LJHUHWZBINXOE6XB6FLQYMYJS4DVRMOF4SRJLQCQ5ZCJ7X3V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43HCXH6ZVUE5O5NA6E5UPDM2NH7SL5GA4JPDOSL74TJL5OYKB53B4VSLSPXDPH42ZC7EILDP74SS" alt="https://www.litoralpress.cl/paginaconsultas/Servicios_NClipDocumentos/Get_Imagen_Nota.aspx?LPKey=L43HCXH6ZVUE5O5NA6E5UPDM2NH7SL5GA4JPDOSL74TJL5OYKB53B4VSLSPXDPH42ZC7EILDP74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ETZ556IOXTRIKX2PHNQRUV5URM7JP6DFKSUG4RIQZORZ75OU4MZ2YHABTYM4S3DTTSMT24ZYGH44" alt="https://www.litoralpress.cl/paginaconsultas/Servicios_NClipDocumentos/Get_Imagen_Nota.aspx?LPKey=WETZ556IOXTRIKX2PHNQRUV5URM7JP6DFKSUG4RIQZORZ75OU4MZ2YHABTYM4S3DTTSMT24ZYGH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TBLDKL4LP7VKM3PYEPZGB6GKR73NMQFXIOCKIUFBUFNSB77UZPMCEQZPQFETFN2LFVHHNKFIZECS" alt="https://www.litoralpress.cl/paginaconsultas/Servicios_NClipDocumentos/Get_Imagen_Nota.aspx?LPKey=7TBLDKL4LP7VKM3PYEPZGB6GKR73NMQFXIOCKIUFBUFNSB77UZPMCEQZPQFETFN2LFVHHNKFIZE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LQRFWVRQFI6N6J3RMFS46T7D27X57FZM3ZPELWGYGEO4PRJV74MITFQE36XKY677CDYMF5ENIIP4" alt="https://www.litoralpress.cl/paginaconsultas/Servicios_NClipDocumentos/Get_Imagen_Nota.aspx?LPKey=QLQRFWVRQFI6N6J3RMFS46T7D27X57FZM3ZPELWGYGEO4PRJV74MITFQE36XKY677CDYMF5ENII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5QFFJ2LF6FL7TRBUKT6JW6TTC7FP3EGGR2K4MVZKHUO5S5XZ53VS2VDETGTNLARTRI6AF4L4VDDC" alt="https://www.litoralpress.cl/paginaconsultas/Servicios_NClipDocumentos/Get_Imagen_Nota.aspx?LPKey=45QFFJ2LF6FL7TRBUKT6JW6TTC7FP3EGGR2K4MVZKHUO5S5XZ53VS2VDETGTNLARTRI6AF4L4VD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EFX6EPU2CTRNGRT3Y5ZGVLBV7HEA6J3DJTJMMIUGQS4PIDSDAOYSBVPDSRW6RYTSHRMGHDNKNZ6I" alt="https://www.litoralpress.cl/paginaconsultas/Servicios_NClipDocumentos/Get_Imagen_Nota.aspx?LPKey=YEFX6EPU2CTRNGRT3Y5ZGVLBV7HEA6J3DJTJMMIUGQS4PIDSDAOYSBVPDSRW6RYTSHRMGHDNKNZ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6CRLNDINTPEJXTC2WVRXIWLP7VDZQMDN7QS5DDTRC6EJFWKNRDXPXBEKR3FYBOAAKSZ5USXKPCGE" alt="https://www.litoralpress.cl/paginaconsultas/Servicios_NClipDocumentos/Get_Imagen_Nota.aspx?LPKey=76CRLNDINTPEJXTC2WVRXIWLP7VDZQMDN7QS5DDTRC6EJFWKNRDXPXBEKR3FYBOAAKSZ5USXKPC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MITG22R33QZ775UWTY7ZEUSDXLY66XVMJ7V4DHJDUZC7CXAUVPXJOV3QEXTDJH6QWPZCCIFWAPQC" alt="https://www.litoralpress.cl/paginaconsultas/Servicios_NClipDocumentos/Get_Imagen_Nota.aspx?LPKey=QMITG22R33QZ775UWTY7ZEUSDXLY66XVMJ7V4DHJDUZC7CXAUVPXJOV3QEXTDJH6QWPZCCIFWAP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