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KLH6AVHX4FEVCNG3BUXJT6DSVJL4ELLCXEAIJBDVASTOTRHRL2J27IKEGCOPR66SUYGM5ILL5C" alt="https://www.litoralpress.cl/paginaconsultas/Servicios_NClipDocumentos/Get_Imagen_Nota.aspx?LPKey=2B7KLH6AVHX4FEVCNG3BUXJT6DSVJL4ELLCXEAIJBDVASTOTRHRL2J27IKEGCOPR66SUYGM5ILL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R6PG6OPUUW6HA2VW35DMKNV72C4YFOZCOVRS7MO7MUECC37KDGMNMKIIPZXF5UWUDYESITSAZMY" alt="https://www.litoralpress.cl/paginaconsultas/Servicios_NClipDocumentos/Get_Imagen_Nota.aspx?LPKey=MLR6PG6OPUUW6HA2VW35DMKNV72C4YFOZCOVRS7MO7MUECC37KDGMNMKIIPZXF5UWUDYESITSAZ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N3JOW3SB7ZUMVQUWJMURC55EL76KTBJRUZSOQFWCNEWJZUGBMKULO5Q2JYCJ4JT46ST3TEMB4RY" alt="https://www.litoralpress.cl/paginaconsultas/Servicios_NClipDocumentos/Get_Imagen_Nota.aspx?LPKey=P7N3JOW3SB7ZUMVQUWJMURC55EL76KTBJRUZSOQFWCNEWJZUGBMKULO5Q2JYCJ4JT46ST3TEMB4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34WY35T2JFOXG4IVLTKLMKMF756HCY3AOUVM57JSWMTHS2BWGG7MAAFIMIIDPSW3TL77SHDR3HA" alt="https://www.litoralpress.cl/paginaconsultas/Servicios_NClipDocumentos/Get_Imagen_Nota.aspx?LPKey=B334WY35T2JFOXG4IVLTKLMKMF756HCY3AOUVM57JSWMTHS2BWGG7MAAFIMIIDPSW3TL77SHDR3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