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ina explica qu&amp;#233; fall&amp;#243; en el acto del Dia del Ni&amp;#241;o en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2NJUWEZIGBXLOPMUO4EXIBA7ZBZ5CRE5WGM33GUMOGAZJBWIP7DCM43N4V26BIU4RTDXLXPKYPVE" alt="https://www.litoralpress.cl/paginaconsultas/Servicios_NClipDocumentos/Get_Imagen_Nota.aspx?LPKey=A2NJUWEZIGBXLOPMUO4EXIBA7ZBZ5CRE5WGM33GUMOGAZJBWIP7DCM43N4V26BIU4RTDXLXPKYP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