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48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el Mor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X44GJKDGWXEOOUMKMOZ7QYDYFWCPK3BVV6YLOE5J3AK6HZZLXNF3PGAEIYO4YUXFD7SNFFL6OTYGG" alt="https://www.litoralpress.cl/paginaconsultas/Servicios_NClipDocumentos/Get_Imagen_Nota.aspx?LPKey=X44GJKDGWXEOOUMKMOZ7QYDYFWCPK3BVV6YLOE5J3AK6HZZLXNF3PGAEIYO4YUXFD7SNFFL6OTY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