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VPE:&lt;/b&gt;&lt;/td&gt;&lt;td&gt;$ 7.580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problema de quienes no saben de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KIDUHVE7ZYZ3WAVOEWAB5MKO5TMJHFMELST5X3CZ652JLKDQFORXYWF5CMGGZKMLA3PNFC752RKPA" alt="https://www.litoralpress.cl/paginaconsultas/Servicios_NClipDocumentos/Get_Imagen_Nota.aspx?LPKey=KIDUHVE7ZYZ3WAVOEWAB5MKO5TMJHFMELST5X3CZ652JLKDQFORXYWF5CMGGZKMLA3PNFC752RK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