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KOM5X5Z3YZPLGTF6THOSZYEEVXFT3Z3Y754SGZK3ZLKBSZJHVDWBTVCIUASVCRGZCS5LUROI6TYK" alt="https://www.litoralpress.cl/paginaconsultas/Servicios_NClipDocumentos/Get_Imagen_Nota.aspx?LPKey=VKOM5X5Z3YZPLGTF6THOSZYEEVXFT3Z3Y754SGZK3ZLKBSZJHVDWBTVCIUASVCRGZCS5LUROI6T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RU6WPQPSPM377WHPDIYGCN7CS3PYPZAPWUWGG6T33XE7IHBROTLVHKITRCTVXZ2FRKRR2YWFFNYS" alt="https://www.litoralpress.cl/paginaconsultas/Servicios_NClipDocumentos/Get_Imagen_Nota.aspx?LPKey=CRU6WPQPSPM377WHPDIYGCN7CS3PYPZAPWUWGG6T33XE7IHBROTLVHKITRCTVXZ2FRKRR2YWFFN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VKPEMERVIDRE2TEYC7SCEHEAQXE6J3IHXHMWTPXB45A23SCQFTHSQYYMD2A7YCW2CLFJQSA52PHQ" alt="https://www.litoralpress.cl/paginaconsultas/Servicios_NClipDocumentos/Get_Imagen_Nota.aspx?LPKey=MVKPEMERVIDRE2TEYC7SCEHEAQXE6J3IHXHMWTPXB45A23SCQFTHSQYYMD2A7YCW2CLFJQSA52P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CJ7D6MZOATW6UPYAHGEPAD7NLT76H4IPRVPZVHD7XHI56PRFGVVGCOCYU7ZAXZSH4ADDPDZFBQIA" alt="https://www.litoralpress.cl/paginaconsultas/Servicios_NClipDocumentos/Get_Imagen_Nota.aspx?LPKey=OCJ7D6MZOATW6UPYAHGEPAD7NLT76H4IPRVPZVHD7XHI56PRFGVVGCOCYU7ZAXZSH4ADDPDZFBQ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