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8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762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recalca que crisis de natalidad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O62MYN5SSX7Z4PULPTY4R43YOCB2XGIOKZ4P6BL44HTCFU7PKENMBHF5NY7OGPQYID6SPS47NL47A" alt="https://www.litoralpress.cl/paginaconsultas/Servicios_NClipDocumentos/Get_Imagen_Nota.aspx?LPKey=O62MYN5SSX7Z4PULPTY4R43YOCB2XGIOKZ4P6BL44HTCFU7PKENMBHF5NY7OGPQYID6SPS47NL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