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VUDSLIJTDVIGJKSJ5B4GPRC7RPDIPUACYZLCXK6HFGHJFQF23ILOLOOIBOZPKAN566PD2HUADK6J6" alt="https://www.litoralpress.cl/paginaconsultas/Servicios_NClipDocumentos/Get_Imagen_Nota.aspx?LPKey=VUDSLIJTDVIGJKSJ5B4GPRC7RPDIPUACYZLCXK6HFGHJFQF23ILOLOOIBOZPKAN566PD2HUADK6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