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95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uart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iente sol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2POYN6235RDGEID5TAVI467OUXDGIBSJO2QCJANLCTPSVFGDDCBPU4WIVIEBJXZIS4FNOQEBW2OK" alt="https://www.litoralpress.cl/paginaconsultas/Servicios_NClipDocumentos/Get_Imagen_Nota.aspx?LPKey=H2POYN6235RDGEID5TAVI467OUXDGIBSJO2QCJANLCTPSVFGDDCBPU4WIVIEBJXZIS4FNOQEBW2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