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4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09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oval lamenta cierre de carreras en Campus Patagonia UACh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RVGI2C4FEPMVXXQTCFCOPKJJ4K7ZLWN4WZOSXJ4V7WUTX2LEXOP4ZAPRF24UXPG7IRPM5TUONPUFG" alt="https://www.litoralpress.cl/paginaconsultas/Servicios_NClipDocumentos/Get_Imagen_Nota.aspx?LPKey=RVGI2C4FEPMVXXQTCFCOPKJJ4K7ZLWN4WZOSXJ4V7WUTX2LEXOP4ZAPRF24UXPG7IRPM5TUONPU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