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9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NHFSN6KDMFZXG4GZ5JY6Q4IOSQPDK5AG425V4TNTRQ4MD7UX5NKQ" alt="https://www.litoralpress.cl/paginaconsultas/Servicios_NClipDocumentos/Get_Imagen_Nota.aspx?LPKey=YJMQNE6DFGYCSNEVNOOTNGLTZNHFSN6KDMFZXG4GZ5JY6Q4IOSQPDK5AG425V4TNTRQ4MD7UX5N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8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CFWHULLART77W7DSORNKHOBPU3XV72GZ6XS2FE4WD6ZSQJAXETVQ" alt="https://www.litoralpress.cl/paginaconsultas/Servicios_NClipDocumentos/Get_Imagen_Nota.aspx?LPKey=OCAUG6CMYVRR5CF6HDLVIGXTTCFWHULLART77W7DSORNKHOBPU3XV72GZ6XS2FE4WD6ZSQJAXET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