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puntalar a Jara en la recta final de la campa&amp;#241;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NHLCMDM4LKRGGOXJ6CCW4RAQUPXMV3VGG2WS6M63MBLSMFKSK7CXD4MQNLYRCQ26FKVYIORENIXPO" alt="https://www.litoralpress.cl/paginaconsultas/Servicios_NClipDocumentos/Get_Imagen_Nota.aspx?LPKey=NHLCMDM4LKRGGOXJ6CCW4RAQUPXMV3VGG2WS6M63MBLSMFKSK7CXD4MQNLYRCQ26FKVYIORENIX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untalar a Jara en la recta final de la campa&amp;#241;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MBH3XIBAMIYROQSUZXN5XECPDAFNEO6JKNGHJ7ESXWZSJTKB6P5WMB5TLC7HNBZEZVGXMLIB3TXU" alt="https://www.litoralpress.cl/paginaconsultas/Servicios_NClipDocumentos/Get_Imagen_Nota.aspx?LPKey=ZMBH3XIBAMIYROQSUZXN5XECPDAFNEO6JKNGHJ7ESXWZSJTKB6P5WMB5TLC7HNBZEZVGXMLIB3T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