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7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1" src="https://www.litoralpress.cl/paginaconsultas/Servicios_NClipDocumentos/Get_Imagen_Nota.aspx?LPKey=L4OREOB4B2ROOWBWI4EF7SLD737UK4ED73NJRCWCR764QJP54FRTYSMOIXCRJ3ZC64D4FQPESFCGQ" alt="https://www.litoralpress.cl/paginaconsultas/Servicios_NClipDocumentos/Get_Imagen_Nota.aspx?LPKey=L4OREOB4B2ROOWBWI4EF7SLD737UK4ED73NJRCWCR764QJP54FRTYSMOIXCRJ3ZC64D4FQPESFC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