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2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1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sobre sumarios por licencias m&amp;#233;d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QYZB5P3OLLZFEIK2SC6OJIB7NCYH67QGGMT2A34A7DWIKOF5KHOLYGPXV6NKKV5YVGQYVX5OO3R4K" alt="https://www.litoralpress.cl/paginaconsultas/Servicios_NClipDocumentos/Get_Imagen_Nota.aspx?LPKey=QYZB5P3OLLZFEIK2SC6OJIB7NCYH67QGGMT2A34A7DWIKOF5KHOLYGPXV6NKKV5YVGQYVX5OO3R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