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IPQSI4HI6DNRIKJ2RDS64LKI6BU2PT2ZNUJKKDUSDUT34HDA6C2S" alt="https://www.litoralpress.cl/paginaconsultas/Servicios_NClipDocumentos/Get_Imagen_Nota.aspx?LPKey=SJVYHPQZEANQSZBXSQ77BP6VZIPQSI4HI6DNRIKJ2RDS64LKI6BU2PT2ZNUJKKDUSDUT34HDA6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