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JN3QYZJEQCBAIEHDZX47KCRGKPUPMURHRRATBMM5GTC4ESQ54I2A" alt="https://www.litoralpress.cl/paginaconsultas/Servicios_NClipDocumentos/Get_Imagen_Nota.aspx?LPKey=T3ZPXXCWIAHMQ6A6TXIWS5B4OJN3QYZJEQCBAIEHDZX47KCRGKPUPMURHRRATBMM5GTC4ESQ54I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