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532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064.9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di&amp;#225;logo ciudadano sobre proyecto de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NFC6Y7XRFZXBMAMWBA7BBFA65RL5NF2Q2KIWVUHJHC36SDXT7OMH6AHO2SFLLB3IG2SUWCTIHC3I2" alt="https://www.litoralpress.cl/paginaconsultas/Servicios_NClipDocumentos/Get_Imagen_Nota.aspx?LPKey=NFC6Y7XRFZXBMAMWBA7BBFA65RL5NF2Q2KIWVUHJHC36SDXT7OMH6AHO2SFLLB3IG2SUWCTIHC3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