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, de 2025.- Aprueba taxonom&amp;#237;a de incidentes de cibersegur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65VBVGLPCCBFE3QGHDNUL7OLMN3SO3E3HBHRPS46MTFG4YKUGNZIEXY3CWAIJFMHBZX4TL3CLKUY" alt="https://www.litoralpress.cl/paginaconsultas/Servicios_NClipDocumentos/Get_Imagen_Nota.aspx?LPKey=B65VBVGLPCCBFE3QGHDNUL7OLMN3SO3E3HBHRPS46MTFG4YKUGNZIEXY3CWAIJFMHBZX4TL3CLK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, de 2025.- Aprueba taxonom&amp;#237;a de incidentes de cibersegur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NBJEF2TI5IBMQDXRWGXBPZN5BF6JPQ2XWVVJQ3LAVSLSI7FWCI3U7JM4F47GGKIBO3IZD57QOKW2" alt="https://www.litoralpress.cl/paginaconsultas/Servicios_NClipDocumentos/Get_Imagen_Nota.aspx?LPKey=BNBJEF2TI5IBMQDXRWGXBPZN5BF6JPQ2XWVVJQ3LAVSLSI7FWCI3U7JM4F47GGKIBO3IZD57QOK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, de 2025.- Aprueba taxonom&amp;#237;a de incidentes de cibersegur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J6SATLB52YFKA4FYJVAAHA7MKOTPAF3PVYNMDL6P2OHG2RXC4W4I7KVZVJBAJAUFFSEKNRBU6GE" alt="https://www.litoralpress.cl/paginaconsultas/Servicios_NClipDocumentos/Get_Imagen_Nota.aspx?LPKey=WCJ6SATLB52YFKA4FYJVAAHA7MKOTPAF3PVYNMDL6P2OHG2RXC4W4I7KVZVJBAJAUFFSEKNRBU6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, de 2025.- Aprueba taxonom&amp;#237;a de incidentes de cibersegur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PU3JIT4XN5EEEXJULWPZAZ4K5EWU3YZWOLFI4YGXTEHH6FATGI6R3B2LGLV2BG5IBQDBRVJWM7FS" alt="https://www.litoralpress.cl/paginaconsultas/Servicios_NClipDocumentos/Get_Imagen_Nota.aspx?LPKey=NPU3JIT4XN5EEEXJULWPZAZ4K5EWU3YZWOLFI4YGXTEHH6FATGI6R3B2LGLV2BG5IBQDBRVJWM7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