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30 DEL 1 AL 19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AZLPM34G75DLILHTS6AT7NEECJXCPBJ5J3RLC7LXMG5MSER36IK7LPWE7ATPS2RQL6IMMPCY7U3G" alt="https://www.litoralpress.cl/paginaconsultas/Servicios_NClipDocumentos/Get_Imagen_Nota.aspx?LPKey=AAZLPM34G75DLILHTS6AT7NEECJXCPBJ5J3RLC7LXMG5MSER36IK7LPWE7ATPS2RQL6IMMPCY7U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30 DEL 1 AL 19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7RCZTEVNWWCGXKQT7POJU7OIWOGZHVALRULYP27GSBME6J35XWIGT655UFRMIATHGSRDPYAKVSVI" alt="https://www.litoralpress.cl/paginaconsultas/Servicios_NClipDocumentos/Get_Imagen_Nota.aspx?LPKey=O7RCZTEVNWWCGXKQT7POJU7OIWOGZHVALRULYP27GSBME6J35XWIGT655UFRMIATHGSRDPYAKVS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30 DEL 1 AL 19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XQYEPFKC4JG5DBJAPRPBNZRSNRA3OWAVVFYEGYNKO6CUVRLEY2LICXLW73JVTNPUQLPSOCG2GMKI" alt="https://www.litoralpress.cl/paginaconsultas/Servicios_NClipDocumentos/Get_Imagen_Nota.aspx?LPKey=PXQYEPFKC4JG5DBJAPRPBNZRSNRA3OWAVVFYEGYNKO6CUVRLEY2LICXLW73JVTNPUQLPSOCG2GM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