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XBY2FU34C3WRXCQG55HLDUFXHJV6GIQW2CNZ43ZPLCUFRDEZ467I" alt="https://www.litoralpress.cl/paginaconsultas/Servicios_NClipDocumentos/Get_Imagen_Nota.aspx?LPKey=2LX4W25IXBZV7DAB7MRC7U6HYXBY2FU34C3WRXCQG55HLDUFXHJV6GIQW2CNZ43ZPLCUFRDEZ46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HJVKIOIXI66AQRUIKJUPXWDMQLTS4R25PEPX7PM5J3HI6RMKIYJK" alt="https://www.litoralpress.cl/paginaconsultas/Servicios_NClipDocumentos/Get_Imagen_Nota.aspx?LPKey=VXLK6KVZ4R7DPP7ZRQRQMERO2HJVKIOIXI66AQRUIKJUPXWDMQLTS4R25PEPX7PM5J3HI6RMKIY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