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44, de 2025.- Establece nuevo orden de subrogaci&amp;#243;n del Subsecretario de Agricult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GZIKTCIKN2BKNZOZOAZVEKBF6HJMCD2GWTVJFD7I77XT2I2OEZTV6CCSX6JIQ4KS5FGOMPDV5I26" alt="https://www.litoralpress.cl/paginaconsultas/Servicios_NClipDocumentos/Get_Imagen_Nota.aspx?LPKey=BGZIKTCIKN2BKNZOZOAZVEKBF6HJMCD2GWTVJFD7I77XT2I2OEZTV6CCSX6JIQ4KS5FGOMPDV5I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44, de 2025.- Establece nuevo orden de subrogaci&amp;#243;n del Subsecretario de Agricult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D3W6LR44VKQICI2PSLEQXLRTFXIIIP5MTUYQGPWVHN6KZJWDDLCWQQIVMQG5WJYBZTFQ7C2ISFFK" alt="https://www.litoralpress.cl/paginaconsultas/Servicios_NClipDocumentos/Get_Imagen_Nota.aspx?LPKey=2D3W6LR44VKQICI2PSLEQXLRTFXIIIP5MTUYQGPWVHN6KZJWDDLCWQQIVMQG5WJYBZTFQ7C2ISF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