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62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38.1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D6AXIVNTEWQTAA2GJUPHA4AP2L2OYUSS3S2YHIGM6S77RLY3U2JUDFJOJ4UMTW2AUB5KRS5ZSYU56" alt="https://www.litoralpress.cl/paginaconsultas/Servicios_NClipDocumentos/Get_Imagen_Nota.aspx?LPKey=D6AXIVNTEWQTAA2GJUPHA4AP2L2OYUSS3S2YHIGM6S77RLY3U2JUDFJOJ4UMTW2AUB5KRS5ZSYU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