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7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crisis, Matthei propone reducir a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KEB3UH24545FKJDOJHYSSSFYBTG55XY4MT7JVLLW6YWUCC265EDWED7YCFBKT6WUA2HDFUR2BNDXE" alt="https://www.litoralpress.cl/paginaconsultas/Servicios_NClipDocumentos/Get_Imagen_Nota.aspx?LPKey=KEB3UH24545FKJDOJHYSSSFYBTG55XY4MT7JVLLW6YWUCC265EDWED7YCFBKT6WUA2HDFUR2BND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