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06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ugenio Y&amp;#225;&amp;#241;ez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7AYXK27SKQNBPYKG4TRX2IYDBDOCW5I747SGH7BEW757LA5BDXA2KUTJNRA3T6QEA6WM5LRLKYZQA" alt="https://www.litoralpress.cl/paginaconsultas/Servicios_NClipDocumentos/Get_Imagen_Nota.aspx?LPKey=7AYXK27SKQNBPYKG4TRX2IYDBDOCW5I747SGH7BEW757LA5BDXA2KUTJNRA3T6QEA6WM5LRLKYZ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