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2XSLWZPGMQ5LBXSC36T74SE7IRPHXQHANCRFMTK7Q3ZQG4Q3IJTNRAHYYWONSBJIMLYLHLWSFDQ" alt="https://www.litoralpress.cl/paginaconsultas/Servicios_NClipDocumentos/Get_Imagen_Nota.aspx?LPKey=SI2XSLWZPGMQ5LBXSC36T74SE7IRPHXQHANCRFMTK7Q3ZQG4Q3IJTNRAHYYWONSBJIMLYLHLWSF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GDNHBSUXU53YM44BO5N3MWFTVGFUY4B3DYR2WCI7BUIBPHAL47RIGCWO3QLFWH5XQU4K53HU4OU" alt="https://www.litoralpress.cl/paginaconsultas/Servicios_NClipDocumentos/Get_Imagen_Nota.aspx?LPKey=UKGDNHBSUXU53YM44BO5N3MWFTVGFUY4B3DYR2WCI7BUIBPHAL47RIGCWO3QLFWH5XQU4K53HU4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