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4CC6DLDWVX4JVXBOFQNLVYNPW7VY2VRQDIZJZMWC42CBGUBFLDZO" alt="https://www.litoralpress.cl/paginaconsultas/Servicios_NClipDocumentos/Get_Imagen_Nota.aspx?LPKey=YT4YSDOCX6HZV7ROHHMHAL4WA4CC6DLDWVX4JVXBOFQNLVYNPW7VY2VRQDIZJZMWC42CBGUBFLD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