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3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FVWFP3AAKSQZV2XLBQIBCQZZJUBXRRSF7N7ZHKJWTO5FWMLUZJC2CHPYSSHYYWS4F356EWL7D4C" alt="https://www.litoralpress.cl/paginaconsultas/Servicios_NClipDocumentos/Get_Imagen_Nota.aspx?LPKey=INFVWFP3AAKSQZV2XLBQIBCQZZJUBXRRSF7N7ZHKJWTO5FWMLUZJC2CHPYSSHYYWS4F356EWL7D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3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JW3QNOZURTQH45IF6AY633WDKFUTUAE6FXU2CKIEXOYH6ZG5TOWVXQ2T2MCGNIZPA4HBPDRI6P6" alt="https://www.litoralpress.cl/paginaconsultas/Servicios_NClipDocumentos/Get_Imagen_Nota.aspx?LPKey=YEJW3QNOZURTQH45IF6AY633WDKFUTUAE6FXU2CKIEXOYH6ZG5TOWVXQ2T2MCGNIZPA4HBPDRI6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