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9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Mundaca advierte que &amp;quot;no puede pasar&amp;quot; que Parque Bar&amp;#243;n quede como un &amp;quot;elefante blanc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or falta de financiamiento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XRYVW4YM4BI5DPG5CY63JWKO4YOXIZQHSEOTZ44HT425CBZMFWYSCKUYWQK343S4HBGEP5MZVSKR6" alt="https://www.litoralpress.cl/paginaconsultas/Servicios_NClipDocumentos/Get_Imagen_Nota.aspx?LPKey=XRYVW4YM4BI5DPG5CY63JWKO4YOXIZQHSEOTZ44HT425CBZMFWYSCKUYWQK343S4HBGEP5MZVSK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