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7.01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destaca crecimiento del PIB trimestral y ancipa alza en proyecci&amp;#243;n para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JFU3XI5PCBJ3A4DB5RS3KV74P4ZJUNLMRBAMCBW4MJHPZWKHJCGLOJEO6NL2T2TAY5Z5GC2BPGKCY" alt="https://www.litoralpress.cl/paginaconsultas/Servicios_NClipDocumentos/Get_Imagen_Nota.aspx?LPKey=JFU3XI5PCBJ3A4DB5RS3KV74P4ZJUNLMRBAMCBW4MJHPZWKHJCGLOJEO6NL2T2TAY5Z5GC2BPGK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